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EXICAL TE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ariant </w:t>
      </w:r>
      <w:r>
        <w:rPr>
          <w:rFonts w:cs="Times New Roman" w:ascii="Times New Roman" w:hAnsi="Times New Roman"/>
          <w:b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l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й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ремний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елен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ale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нец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лин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песчаник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rface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болочк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верхность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ingl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ка</w:t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равий</w:t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грани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ult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бвал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разлом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oz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лзен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л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ель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ndscap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скогорье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ландшафт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форма рельеф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gitud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т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лубин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долгота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id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жный</w:t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ухой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умеренный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fractur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ина</w:t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брыв</w:t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ущель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nta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nge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й район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орная вершин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горная цепь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join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цеплени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аскол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разлом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vity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очность</w:t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ила притяж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lding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ообразование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кладкообразование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разломообразовани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terranean water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ые воды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рунтовые воды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одземные вод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locity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очнос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опротивляемость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одораздел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одоносный горизон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atum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ор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оверхность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ck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нская пород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 подложка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родительская пород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iginat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т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изменять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исчезать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urrent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течени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риток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yss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водны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лубинны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придонны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meabilit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ористост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очнос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проницаемость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id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устот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трещин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umulat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дат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накапливать(ся)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отлагать(с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09:00Z</dcterms:created>
  <dc:creator>EuZa</dc:creator>
  <dc:description/>
  <cp:keywords/>
  <dc:language>en-US</dc:language>
  <cp:lastModifiedBy>Marina</cp:lastModifiedBy>
  <dcterms:modified xsi:type="dcterms:W3CDTF">2019-05-11T19:51:00Z</dcterms:modified>
  <cp:revision>6</cp:revision>
  <dc:subject/>
  <dc:title/>
</cp:coreProperties>
</file>